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Podanie o przyjęcie dziecka do klasy IV sportowej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Szkole Podstawowej nr 2 im. Wojska Polskiego w Obornikac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 profilu piłki nożnej w roku szkolnym 2024/2025 (chłopcy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Proszę o przyjęcie mojego dziecka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   ur. 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imiona  i nazwisko dziecka)                                                                                 (data urodzeni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w ………………………………………………..  PESEL 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miejsce urodzeni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dres zamieszkania dziecka : 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miejscowość, ulica, nr domu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  <w:t>do klasy sportowej o profilu piłka nożna.</w:t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. Dane rodziców/opiekunów prawnych 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a) imię i nazwisko </w:t>
      </w:r>
      <w:r>
        <w:rPr>
          <w:b/>
          <w:szCs w:val="24"/>
        </w:rPr>
        <w:t xml:space="preserve">matki/opiekunki prawnej : </w:t>
      </w:r>
      <w:r>
        <w:rPr>
          <w:szCs w:val="24"/>
        </w:rPr>
        <w:t>……………………………………………….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zamieszkania matki/opiekunki prawnej : 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r tel. kontaktowego :  ………………………………………………………………………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e-mail :  ………………………………………………………………………………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b) imię i nazwisko </w:t>
      </w:r>
      <w:r>
        <w:rPr>
          <w:b/>
          <w:szCs w:val="24"/>
        </w:rPr>
        <w:t>ojca/opiekuna prawnego</w:t>
      </w:r>
      <w:r>
        <w:rPr>
          <w:szCs w:val="24"/>
        </w:rPr>
        <w:t xml:space="preserve"> :…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zamieszkania ojca/opiekuna prawnego :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r tel. kontaktowego : ………………………………………………………………………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e-mail : …………………………………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I. Oświadczeni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Wyrażam zgodę na uczęszczanie mojego dziecka do klasy sportowej oraz na jego  udział w treningach, zawodach i obozach sportowych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rzyjmuję do wiadomości, że w przypadku liczby większej niż liczba miejsc w klasie w celu przeprowadzenia rekrutacji dyrektor szkoły powołuje szkolną komisję rekrutacyjno-kwalifikacyjną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Warunkiem przyjęcia dziecka do klasy sportowej jest bardzo dobry stan zdrowia potwierdzony zaświadczeniem lekarskim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rzyjmuję do wiadomości, że uczeń niekwalifikujący się do dalszego szkolenia na podstawie opinii trenera, lekarza specjalisty w dziedzinie medycyny sportowej lub wychowawcy klasy zostanie przeniesiony od nowego roku szkolnego lub semestru do oddziału ogólnego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III. Informacje dotyczące ochrony danych osobowych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Wyrażam zgodę na publikację wizerunku, danych osobowych mojego dziecka przez Szkołę Podstawową nr 2 im. Wojska Polskiego w Obornikach w związku z prowadzonymi przez szkołę zajęciami edukacyjnymi, sportowymi na stronie internetowej szkoły, stronie Facebook szkoły, instytucjami współpracującymi ze szkołą oraz innych mediach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                ……………………………………………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czytelny podpis matki/opiekunki prawnej)                                                         (czytelny podpis ojca/opiekuna prawnego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Oborniki, dnia 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780"/>
      <w:gridCol w:w="3600"/>
    </w:tblGrid>
    <w:tr>
      <w:trPr/>
      <w:tc>
        <w:tcPr>
          <w:tcW w:w="28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Szkoła Podstawowa nr 2</w:t>
          </w:r>
        </w:p>
        <w:p>
          <w:pPr>
            <w:pStyle w:val="Header"/>
            <w:rPr/>
          </w:pPr>
          <w:r>
            <w:rPr/>
            <w:t>im. Wojska Polskiego</w:t>
          </w:r>
        </w:p>
        <w:p>
          <w:pPr>
            <w:pStyle w:val="Header"/>
            <w:rPr/>
          </w:pPr>
          <w:r>
            <w:rPr/>
            <w:t>ul. Szkolna 7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64 – 600 Oborniki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tel. 61 29 60 382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tel./fax 61 29 60 326</w:t>
          </w:r>
        </w:p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t>e-mail: sekretariat@sp2-oborniki.pl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lang w:val="de-DE"/>
              </w:rPr>
              <w:t>www.sp2.oborniki.pl</w:t>
            </w:r>
          </w:hyperlink>
          <w:r>
            <w:rPr>
              <w:lang w:val="de-DE"/>
            </w:rPr>
            <w:t xml:space="preserve"> 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ind w:right="-366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566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2.oborniki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2:00Z</dcterms:created>
  <dc:creator>LENOVO USER</dc:creator>
  <dc:description/>
  <dc:language>en-US</dc:language>
  <cp:lastModifiedBy>sz</cp:lastModifiedBy>
  <cp:lastPrinted>2021-10-21T14:18:00Z</cp:lastPrinted>
  <dcterms:modified xsi:type="dcterms:W3CDTF">2024-02-14T10:52:00Z</dcterms:modified>
  <cp:revision>2</cp:revision>
  <dc:subject/>
  <dc:title/>
</cp:coreProperties>
</file>